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60400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6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60400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полномоченном лице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в соответствии с Федеральным законом от 05.04.2013 N 44-ФЗ (ред. от 29.07.2017)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заместителя главы администрации города Армянска Республики Крым Черненко Андрея Алексеевича на подписание от лица администрации города Армянска Республики Крым соглашений о предоставлении из бюджета Республики Крым в 2018 году бюджету муниципального образования городской округ Армянск Республики Крым субсидий, имеющих целевое назначение в целях финансового обеспечения работ по реконструкции и капитальному ремонту улично-дорожной сети и автомобильных дорог (далее – Субсидии, Соглаш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ода Армянска Черненко А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подписи на документах, используемых для выполнения </w:t>
      </w:r>
      <w:r>
        <w:rPr>
          <w:rFonts w:cs="Times New Roman" w:ascii="Times New Roman" w:hAnsi="Times New Roman"/>
          <w:sz w:val="28"/>
          <w:szCs w:val="28"/>
        </w:rPr>
        <w:t xml:space="preserve">условий предоставления Субсидий и других обязательств, предусмотренных Соглашениями, в том числе на первичных учетных документах, связанных с исполнением администрацией города Армянска Республики Крым условий предоставления Субсидий, требований Соглашений, на документах, для проведение закупочных процедур на право заключения муниципальных контрактов на выполнение работ и оказание услуг для муниципальных нужд по объектам, согласно Согла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ода Армянска Черненко А.А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администрацией города Армянска Республики Крым условий предоставления Субсидий, требований Соглашений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целевым и эффективным использованием средств Субсидий, соблюдением администрацией города Армянска Республики Крым условий предоставления Субсидий и других обязательств, предусмотренных Соглаш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работе, делопроизводству, контролю, обращениям граждан (Аверьянова И.В.) ознакомить заместителя главы администрации города Армянска Черненко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 данным распоряжением под подпись в течение двух рабочих дней с даты подписания данного распоряжения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В.А.Телиженко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Exact">
    <w:name w:val="Заголовок №2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hanging="8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5:00Z</dcterms:created>
  <dc:creator>User</dc:creator>
  <dc:description/>
  <dc:language>en-US</dc:language>
  <cp:lastModifiedBy>Петроченко</cp:lastModifiedBy>
  <cp:lastPrinted>2018-04-18T11:16:00Z</cp:lastPrinted>
  <dcterms:modified xsi:type="dcterms:W3CDTF">2018-04-25T12:15:00Z</dcterms:modified>
  <cp:revision>2</cp:revision>
  <dc:subject/>
  <dc:title/>
</cp:coreProperties>
</file>